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. 12 Fitness Leadership- Teaching a Ski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Name(s):</w:t>
      </w:r>
      <w:r>
        <w:rPr>
          <w:rFonts w:cs="Calibri" w:ascii="Calibri" w:hAnsi="Calibri"/>
          <w:sz w:val="24"/>
        </w:rPr>
        <w:t xml:space="preserve">  _______________________</w:t>
        <w:tab/>
      </w:r>
      <w:r>
        <w:rPr>
          <w:rFonts w:cs="Calibri" w:ascii="Calibri" w:hAnsi="Calibri"/>
          <w:b/>
          <w:sz w:val="24"/>
        </w:rPr>
        <w:t>Fitness Activity:</w:t>
      </w:r>
      <w:r>
        <w:rPr>
          <w:rFonts w:cs="Calibri" w:ascii="Calibri" w:hAnsi="Calibri"/>
          <w:sz w:val="24"/>
        </w:rPr>
        <w:t xml:space="preserve">  ____________________    </w:t>
      </w:r>
      <w:r>
        <w:rPr>
          <w:rFonts w:cs="Calibri" w:ascii="Calibri" w:hAnsi="Calibri"/>
          <w:b/>
          <w:sz w:val="24"/>
        </w:rPr>
        <w:t xml:space="preserve">Level Achieved:  </w:t>
      </w:r>
      <w:r>
        <w:rPr>
          <w:rFonts w:cs="Calibri" w:ascii="Calibri" w:hAnsi="Calibri"/>
          <w:sz w:val="24"/>
        </w:rPr>
        <w:t>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Your fitness leadership assignment will be evaluated based on the following descriptors for achievement level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el One (50 – 60 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el Two (61 – 70 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el Three (71 – 79 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el Four (80 – 100 %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ttle prepa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ve minimal to no education on muscles and proper techn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sic was in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mal energy and enthusia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rarely demonstrated a good class exa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oice control was w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ructions lack clarity and pr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itions slow and hard to foll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out didn’t challenge the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out was boring and repeti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creative thinking invol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rely a smile or any enthusia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Few leadership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d not lead hub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prepa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ve partial education on muscles and proper techn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music was appropr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ed energy and enthusias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flashes of good exa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times displayed good voice contr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sometimes instructions are clear and easy to underst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itions from one station to the next were often slow and lacking in e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out was limited in its ability to challe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ttle creativity demonstra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generally, the work out was fu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smiles and enthusias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</w:rPr>
              <w:t>Limited leadership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d not lead hub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prep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ften provided education to class on muscles and proper tech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use of appropriate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energy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t a good exa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voice contr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>most instructions are clear, precise, and easy 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itions from one station to the next were usually smooth and qui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de a challenging work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e creativity sh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ept the work out f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ally smiled and used encour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leadership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</w:rPr>
              <w:t>led hub, but difficult to follow and lacked dynamic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cellent preparation – cue cards, station card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istent ability to educate class on muscles and proper techn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use of appropriate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cellent energy and enthusia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ts a positive exam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at voice contr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clear, precise, and easy to understand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itions from one station to the next were smooth &amp; qu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de a challenging work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ative in work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ept work out f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ts of smiles and encouraging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cellent, and confident leadership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led hub and created positive energ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ments: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4"/>
        <w:szCs w:val="24"/>
      </w:rPr>
    </w:pPr>
    <w:r>
      <w:rPr>
        <w:rFonts w:cs="Calibri" w:ascii="Calibri" w:hAnsi="Calibri"/>
        <w:color w:val="A6A6A6"/>
        <w:sz w:val="24"/>
        <w:szCs w:val="24"/>
      </w:rPr>
      <w:t>PLF 4M Fit and Rec Lead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14:00Z</dcterms:created>
  <dc:creator>Waterloo Region D.S.B.</dc:creator>
  <dc:description/>
  <cp:keywords/>
  <dc:language>en-US</dc:language>
  <cp:lastModifiedBy>Lesley Stevenson</cp:lastModifiedBy>
  <cp:lastPrinted>2021-09-19T22:15:00Z</cp:lastPrinted>
  <dcterms:modified xsi:type="dcterms:W3CDTF">2021-09-20T02:15:00Z</dcterms:modified>
  <cp:revision>3</cp:revision>
  <dc:subject/>
  <dc:title>Grade 11 Livef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1C16B7A9CDE4FB7B8B460686770A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Math_Settings">
    <vt:lpwstr/>
  </property>
  <property fmtid="{D5CDD505-2E9C-101B-9397-08002B2CF9AE}" pid="12" name="NotebookType">
    <vt:lpwstr/>
  </property>
  <property fmtid="{D5CDD505-2E9C-101B-9397-08002B2CF9AE}" pid="13" name="Owner">
    <vt:lpwstr/>
  </property>
  <property fmtid="{D5CDD505-2E9C-101B-9397-08002B2CF9AE}" pid="14" name="Self_Registration_Enabled">
    <vt:lpwstr/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amsChannelId">
    <vt:lpwstr/>
  </property>
  <property fmtid="{D5CDD505-2E9C-101B-9397-08002B2CF9AE}" pid="19" name="Templates">
    <vt:lpwstr/>
  </property>
</Properties>
</file>